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TERMO DE COMPROMISSO</w:t>
      </w:r>
    </w:p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ERMO DE COMPROMISSO, RESPONSABILIDADE E AJUSTAMENTO DE CONDUTA QUE ENTRE SÍ CELEBRAM A SECRETARIA DE AGRICULTURA E PECUÁRIA – SEAGRI E 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(...associação, sindicato, cooperativa, prefeitura...) (...razão social...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Textodocorpo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278"/>
        <w:ind w:left="0" w:right="-85" w:hanging="0"/>
        <w:rPr>
          <w:sz w:val="24"/>
          <w:szCs w:val="24"/>
        </w:rPr>
      </w:pPr>
      <w:r>
        <w:rPr>
          <w:sz w:val="24"/>
          <w:szCs w:val="24"/>
        </w:rPr>
        <w:t xml:space="preserve">Pelo presente instrumento, que entre si celebram o Estado de Alagoas, pessoa de jurídica de Direito Público, através da SECRETARIA DE ESTADO DA AGRICULTURA E PECUÁRIA - SEAGRI, órgão da Administração Direta, inscrita no CNPJ n.º 12.200.200/0001-77, com sede rua Cincinato Pinto, n° 348 - Centro, Maceió/AL, CEP 57.020-050, doravante denominada simplesmente SEAGRI, neste ato representada por sua Secretária, ALINE RODRIGUES DOS SANTOS, portadora do CPF n° 036.347.914-70, nomeada pelo Decreto </w:t>
      </w:r>
      <w:r>
        <w:rPr/>
        <w:t>96.144</w:t>
      </w:r>
      <w:r>
        <w:rPr>
          <w:sz w:val="24"/>
          <w:szCs w:val="24"/>
        </w:rPr>
        <w:t xml:space="preserve"> de 27 de março de 2024 publicado no Diário Oficial do Estado de 27 de março de 2024.</w:t>
      </w:r>
    </w:p>
    <w:p>
      <w:pPr>
        <w:pStyle w:val="Textodocorpo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278"/>
        <w:ind w:left="0" w:right="-85" w:hanging="0"/>
        <w:rPr>
          <w:sz w:val="24"/>
          <w:szCs w:val="24"/>
        </w:rPr>
      </w:pPr>
      <w:r>
        <w:rPr>
          <w:sz w:val="24"/>
          <w:szCs w:val="24"/>
          <w:lang w:eastAsia="pt-BR"/>
        </w:rPr>
        <w:t xml:space="preserve">A </w:t>
      </w:r>
      <w:r>
        <w:rPr>
          <w:color w:val="FF0000"/>
          <w:sz w:val="24"/>
          <w:szCs w:val="24"/>
          <w:lang w:eastAsia="pt-BR"/>
        </w:rPr>
        <w:t>(...associação, sindicato, cooperativa, prefeitura...)</w:t>
      </w:r>
      <w:r>
        <w:rPr>
          <w:sz w:val="24"/>
          <w:szCs w:val="24"/>
          <w:lang w:eastAsia="pt-BR"/>
        </w:rPr>
        <w:t xml:space="preserve"> </w:t>
      </w:r>
      <w:r>
        <w:rPr>
          <w:color w:val="FF0000"/>
          <w:sz w:val="24"/>
          <w:szCs w:val="24"/>
          <w:lang w:eastAsia="pt-BR"/>
        </w:rPr>
        <w:t>(...razão social...)</w:t>
      </w:r>
      <w:r>
        <w:rPr>
          <w:sz w:val="24"/>
          <w:szCs w:val="24"/>
          <w:lang w:eastAsia="pt-BR"/>
        </w:rPr>
        <w:t xml:space="preserve">, inscrita no CNPJ sob o nº </w:t>
      </w:r>
      <w:r>
        <w:rPr>
          <w:color w:val="FF0000"/>
          <w:sz w:val="24"/>
          <w:szCs w:val="24"/>
          <w:lang w:eastAsia="pt-BR"/>
        </w:rPr>
        <w:t>(...),</w:t>
      </w:r>
      <w:r>
        <w:rPr>
          <w:sz w:val="24"/>
          <w:szCs w:val="24"/>
          <w:lang w:eastAsia="pt-BR"/>
        </w:rPr>
        <w:t xml:space="preserve"> estabelecida na </w:t>
      </w:r>
      <w:r>
        <w:rPr>
          <w:color w:val="FF0000"/>
          <w:sz w:val="24"/>
          <w:szCs w:val="24"/>
          <w:lang w:eastAsia="pt-BR"/>
        </w:rPr>
        <w:t xml:space="preserve">(...endereço...) </w:t>
      </w:r>
      <w:r>
        <w:rPr>
          <w:sz w:val="24"/>
          <w:szCs w:val="24"/>
          <w:lang w:eastAsia="pt-BR"/>
        </w:rPr>
        <w:t>e com o seguinte endereço eletrônico</w:t>
      </w:r>
      <w:r>
        <w:rPr>
          <w:color w:val="FF0000"/>
          <w:sz w:val="24"/>
          <w:szCs w:val="24"/>
          <w:lang w:eastAsia="pt-BR"/>
        </w:rPr>
        <w:t xml:space="preserve"> (...@...)</w:t>
      </w:r>
      <w:r>
        <w:rPr>
          <w:sz w:val="24"/>
          <w:szCs w:val="24"/>
          <w:lang w:eastAsia="pt-BR"/>
        </w:rPr>
        <w:t xml:space="preserve">, representada pelo seu </w:t>
      </w:r>
      <w:r>
        <w:rPr>
          <w:color w:val="FF0000"/>
          <w:sz w:val="24"/>
          <w:szCs w:val="24"/>
          <w:lang w:eastAsia="pt-BR"/>
        </w:rPr>
        <w:t>(...cargo do representante legal...)</w:t>
      </w:r>
      <w:r>
        <w:rPr>
          <w:sz w:val="24"/>
          <w:szCs w:val="24"/>
          <w:lang w:eastAsia="pt-BR"/>
        </w:rPr>
        <w:t xml:space="preserve">, Sr. </w:t>
      </w:r>
      <w:r>
        <w:rPr>
          <w:color w:val="FF0000"/>
          <w:sz w:val="24"/>
          <w:szCs w:val="24"/>
          <w:lang w:eastAsia="pt-BR"/>
        </w:rPr>
        <w:t>(...nome...)</w:t>
      </w:r>
      <w:r>
        <w:rPr>
          <w:sz w:val="24"/>
          <w:szCs w:val="24"/>
          <w:lang w:eastAsia="pt-BR"/>
        </w:rPr>
        <w:t>, de acordo com a representação legal que lhe é outorgada por</w:t>
      </w:r>
      <w:r>
        <w:rPr>
          <w:color w:val="FF0000"/>
          <w:sz w:val="24"/>
          <w:szCs w:val="24"/>
          <w:lang w:eastAsia="pt-BR"/>
        </w:rPr>
        <w:t xml:space="preserve"> (...procuração/contrato social/estatuto social...), </w:t>
      </w:r>
      <w:r>
        <w:rPr>
          <w:sz w:val="24"/>
          <w:szCs w:val="24"/>
          <w:lang w:eastAsia="pt-BR"/>
        </w:rPr>
        <w:t xml:space="preserve">inscrito no CPF sob o nº </w:t>
      </w:r>
      <w:r>
        <w:rPr>
          <w:color w:val="FF0000"/>
          <w:sz w:val="24"/>
          <w:szCs w:val="24"/>
          <w:lang w:eastAsia="pt-BR"/>
        </w:rPr>
        <w:t>(...)</w:t>
      </w:r>
      <w:r>
        <w:rPr>
          <w:sz w:val="24"/>
          <w:szCs w:val="24"/>
          <w:lang w:eastAsia="pt-BR"/>
        </w:rPr>
        <w:t>, neste ato denominado simplesmente COMPROMISSAD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</w:t>
      </w:r>
      <w:r>
        <w:rPr>
          <w:rFonts w:cs="Times New Roman" w:ascii="Times New Roman" w:hAnsi="Times New Roman"/>
          <w:sz w:val="24"/>
          <w:szCs w:val="24"/>
        </w:rPr>
        <w:t>partes adiante qualificadas acordam a celebração do presente TERMO, que se regerá pelas cláusulas e condições seguin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láusula Primei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O presente Termo tem como objeto promover a entrega pela SEAGRI ao COMPROMISSADO de semente(s)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estinada(s) ao plantio da safra 2025, passando a entidade compromissada a fazer parte integrante de uma cadeia produtiva composta por pequenos agricultores devidamente represent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Parágrafo Primeir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– As descrições de quantidades e tipos de sementes alusivas a este instrumento estão contidas no ANEXO I deste term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Segundo 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COMPROMISSADO deverá deixar ciente ao Agricultor Familiar por ele representado que o plantio a que se refere este instrumento não poderá ser efetuado em estabelecimento rural situado em endereço distinto daquele em que identificado como sendo o da sua propriedade rural a que se destina(m) a(s) semente(s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Terceiro 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ando presente o ente Municipal, fica vedado ao mesmo a destinação de sementes a produtores rurais da agricultura familiar situados fora da sua área de abrangênc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láusula Segun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O COMPROMISSADO fica ciente, bem como adotará providências no sentido de que o Agricultor Familiar por ele representado ficará igualmente ciente de que o plantio de(as) semente(s) a ele destinado(as) terá como objetivo único e exclusivo ao plantio da safra de 2025 e que deverão obedecer as disposições e objetivos da Portaria SEAGRI Nº 53 de 12 de fevereiro de 2025, e o seu perfeito cumprimento e que se constituirá em ilícito promover outra destinação das sementes, sujeito às cominações das leis, seja de Improbidade Administrativa, seja Administrativa, Civil e Pen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Primeir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A aplicação da regra acima ao COMPROMISSADO independe do fato se o agricultor familiar por ele representado possa cometer alguma irregularidade, devendo de forma preventiva adotar todas as providências no sentido de coibir possíveis acontecimentos neste senti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Segun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 COMPROMISSADO adotará providências no sentido de que o Agricultor Familiar por ele representado sujeita-se, ainda, a arcar com os ônus decorrentes do plantio a que se destina(m) a(s) semente(s) autorizada(s) pela Portaria SEAGRI Nº 53 de 12 de fevereiro de 2025, e por este instrumento, inclusive os relacionados a eventuais direitos de terceir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láusula Tercei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 COMPROMISSADO adotará providências no sentido de que o Agricultor Familiar por ele representado observe que a safra colhida pelo mesmo a partir das sementes entregues pela SEAGRI e objeto deste Termo, e, quando comercializada posteriormente tal safra como grão para consumo humano ou sob outra forma que destrua as suas propriedades reprodutivas a exemplo de farelo, tem como objetivo único promover o fortalecimento de toda uma cadeia produtiva no Estado na produção de aliment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láusula Quarta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OMPROMISSADO e o agricultor familiar por ele representado comprometem-se a observar, para obtenção da safra a partir da(s) semente(s) entregue(s) pela SEAGRI em 2025, todas as disposições legais e técnicas pertinentes ao perfeito plantio e cultivo, ficando ciente que a EMATER – ALAGOAS dispõe de técnicos e instrumentos de comunicações que poderão ser acessados para dirimir quaisquer dúvid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láusula Quinta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OMPROMISSADO adotará providências no sentido de que o Agricultor Familiar por ele representado ficará ciente do compromisso de receber para o plantio da safra de 2025, apenas sementes certificadas ou fiscalizadas pela SEAGRI ou seus órgãos vinculad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láusula Sexta 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COMPROMISSADO adotará providências no sentido de que o Agricultor Familiar por ele representado ficará ciente de que não poderá opor qualquer obstrução a fiscalização do cumprimento do presente Termo, notadamente pela presença dos Técnicos da SEAGRI ou EMATER, bem como o próprio COMPROMISSADO não poderá se opor a tal iniciativa por parte dos órgãos públic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láusula Sétima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 COMPROMISSADO fica ciente, bem como adotará providências no sentido de que o Agricultor Familiar por ele representado fique igualmente ciente, que, no caso de descumprimento do presente Termo, sujeitam-se ao pagamento de multas, a ser aplicada pela SEAGRI – ALAGOAS, cuja notificação inicial será promovida via Correios com Aviso de Recebimento – A.R. ou no caso de infrutífera notificação via A.R com publicação através do Diário Oficial do Estado, garantindo previamente o contraditório e ampla defesa no prazo de cinco dias úteis, contados do primeiro dia útil posterior ao recebimento do A.R. ou da última public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 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valor da multa será de 10% (dez por cento) calculada sobre o valor de mercado da safra produzida ou que seria produzida com a(s) semente(s) recebida(s) pela COMPROMISSADO, utilizando-se como parâmetro de valor as informações publicadas pela CONAB -  Companhia Nacional de Abastecimento no Estado de Alagoas, limitada ao dobro do valor da safra estimada, no caso de ser averiguado o desvio de finalidade, sem prejuízo de outras cominações civis, penais e administrativas previstas em lei, inclusive perdas e danos causados a SEAGRI – ALAGOAS, devendo ainda o COMPROMISSADO adotar providências no sentido de que o Agricultor Familiar por ele representado ficará ciente desta regra igualmente aplicável a ele utilizando-se como parâmetro para este último caso as sementes para plantio a ele destinada(s) e a produção obtida na safra decorrente ou que deveria ocorr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láusula Oitava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esente Termo não impede a apuração de ilícitos administrativos por ele não cobertos, bem como dos ilícitos civis e penais que o COMPROMISSADO tenha cometido em descumprimento à legislação em vigor devendo adotar providências no sentido de que o Agricultor Familiar por ele representado fique igualmente ciente desta reg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láusula Nona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OMPROMISSADO adotará providências no sentido de que o Agricultor Familiar por ele representado ficará ciente do inteiro teor deste instrumento e da necessidade de cumprir as regras aqui estipulad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láusula Décim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Este Termo produzirá efeitos legais a partir da data de sua celebração e terá vigência até o dia 30 de setembro de 2025, devendo a publicidade em forma de extrato ou súmula ser efetuada no site oficial da Secretaria de Agricultura e Pecuária do Estado de Alagoas, bem como o mesmo, terá inclusive, eficácia de título executivo extrajudicial, na forma da legislação vigente que trata da matér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láusula Décima Primei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O COMPROMISSADO prestará contas das sementes recebidas e entregues aos Agricultores Familiares até o dia 30 de setembro de 2025, mediante atesto, onde irá apresentar</w:t>
      </w:r>
      <w:r>
        <w:rPr>
          <w:rFonts w:cs="Times New Roman" w:ascii="Times New Roman" w:hAnsi="Times New Roman"/>
          <w:sz w:val="24"/>
          <w:szCs w:val="24"/>
        </w:rPr>
        <w:t xml:space="preserve"> uma Relação ou Lista digitalizada dos agricultores familiares produtores à SEAGRI contendo:</w:t>
      </w:r>
    </w:p>
    <w:p>
      <w:pPr>
        <w:pStyle w:val="Textodocorpo21"/>
        <w:shd w:fill="auto" w:val="clear"/>
        <w:tabs>
          <w:tab w:val="clear" w:pos="708"/>
          <w:tab w:val="left" w:pos="142" w:leader="none"/>
          <w:tab w:val="left" w:pos="3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docorpo21"/>
        <w:shd w:fill="auto" w:val="clear"/>
        <w:tabs>
          <w:tab w:val="clear" w:pos="708"/>
          <w:tab w:val="left" w:pos="142" w:leader="none"/>
          <w:tab w:val="left" w:pos="3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- nome do produtor;</w:t>
      </w:r>
    </w:p>
    <w:p>
      <w:pPr>
        <w:pStyle w:val="Textodocorpo21"/>
        <w:shd w:fill="auto" w:val="clear"/>
        <w:tabs>
          <w:tab w:val="clear" w:pos="708"/>
          <w:tab w:val="left" w:pos="142" w:leader="none"/>
          <w:tab w:val="left" w:pos="3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ocorpo21"/>
        <w:shd w:fill="auto" w:val="clear"/>
        <w:tabs>
          <w:tab w:val="clear" w:pos="708"/>
          <w:tab w:val="left" w:pos="142" w:leader="none"/>
          <w:tab w:val="left" w:pos="308" w:leader="none"/>
        </w:tabs>
        <w:spacing w:lineRule="auto" w:line="240" w:before="0" w:after="0"/>
        <w:rPr/>
      </w:pPr>
      <w:r>
        <w:rPr>
          <w:sz w:val="24"/>
          <w:szCs w:val="24"/>
        </w:rPr>
        <w:t>II- inscrição no CPF;</w:t>
      </w:r>
    </w:p>
    <w:p>
      <w:pPr>
        <w:pStyle w:val="Textodocorpo21"/>
        <w:shd w:fill="auto" w:val="clear"/>
        <w:tabs>
          <w:tab w:val="clear" w:pos="708"/>
          <w:tab w:val="left" w:pos="142" w:leader="none"/>
          <w:tab w:val="left" w:pos="3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ocorpo21"/>
        <w:shd w:fill="auto" w:val="clear"/>
        <w:tabs>
          <w:tab w:val="clear" w:pos="708"/>
          <w:tab w:val="left" w:pos="142" w:leader="none"/>
          <w:tab w:val="left" w:pos="308" w:leader="none"/>
        </w:tabs>
        <w:spacing w:lineRule="auto" w:line="240" w:before="0" w:after="0"/>
        <w:rPr/>
      </w:pPr>
      <w:r>
        <w:rPr>
          <w:sz w:val="24"/>
          <w:szCs w:val="24"/>
        </w:rPr>
        <w:t>III- Quantidade e tipos de sementes entregue ao agricultor(a);</w:t>
      </w:r>
    </w:p>
    <w:p>
      <w:pPr>
        <w:pStyle w:val="Textodocorpo21"/>
        <w:shd w:fill="auto" w:val="clear"/>
        <w:tabs>
          <w:tab w:val="clear" w:pos="708"/>
          <w:tab w:val="left" w:pos="142" w:leader="none"/>
          <w:tab w:val="left" w:pos="3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láusula Décima Segunda 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restação de Contas de que trata a Cláusula Décima Primeira anterior, poderá ser entregue da seguinte form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 forma digitalizada na </w:t>
      </w:r>
      <w:r>
        <w:rPr>
          <w:rFonts w:cs="Times New Roman" w:ascii="Times New Roman" w:hAnsi="Times New Roman"/>
          <w:color w:val="000000"/>
          <w:sz w:val="24"/>
          <w:szCs w:val="24"/>
          <w:lang w:eastAsia="pt-BR" w:bidi="pt-BR"/>
        </w:rPr>
        <w:t>Sede da SEAGRI, Rua Cincinato Pinto 348, Centro, Maceió, Alagoas - CEP 57020-05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eastAsia="pt-BR" w:bidi="pt-BR"/>
        </w:rPr>
        <w:t>Setor de Protoco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PargrafodaLista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De forma digitalizada via (E-MAIL)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oseagrial@gmail.com</w:t>
        </w:r>
      </w:hyperlink>
      <w:r>
        <w:rPr>
          <w:rFonts w:cs="Times New Roman" w:ascii="Times New Roman" w:hAnsi="Times New Roman"/>
          <w:sz w:val="24"/>
          <w:szCs w:val="24"/>
        </w:rPr>
        <w:t>), vinculado a Secretaria de Estado da Agricultura, Pecuária, Pesca e Aquicultura - SEAGRI, Setor de Protocolo. Os Arquivos digitalizados dos documentos da prestação de contas a serem encaminhados deverão ser no máximo com 20 MB de tamanho e sucessivamente os demais que complementarem.</w:t>
      </w:r>
    </w:p>
    <w:p>
      <w:pPr>
        <w:pStyle w:val="PargrafodaLista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 na prestação de contas ocorrerem inconsistências o COMPROMISSADO deverá ser notificado a promover esclarecimentos e saneamento da(s) inconsistência(s) detectada(s) num prazo não superior a dez dias úteis, contados do dia útil imediatamente posterior ao recebimento da notificação. </w:t>
      </w:r>
    </w:p>
    <w:p>
      <w:pPr>
        <w:pStyle w:val="PargrafodaLista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notificação inicial será promovida via Correios com Aviso de Recebimento – A.R. ou no caso de ser infrutífera a notificação via A.R com publicação da mesma através do Diário Oficial do Estado.</w:t>
      </w:r>
    </w:p>
    <w:p>
      <w:pPr>
        <w:pStyle w:val="PargrafodaLista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ompromissado poderá solicitar a autoridade superior da SEAGRI a prorrogação do prazo de que trata o inciso IV anterior por igual período.</w:t>
      </w:r>
    </w:p>
    <w:p>
      <w:pPr>
        <w:pStyle w:val="PargrafodaLista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ersistindo a(s) inconsistência(s), será(ão) aplicada(s) as multas previstas neste instrumento, podendo ser de forma cumulativa, sem prejuízo de aplicabilidade das sanções contidas nas Leis descritas neste instrumento. </w:t>
      </w:r>
    </w:p>
    <w:p>
      <w:pPr>
        <w:pStyle w:val="PargrafodaLista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láusula Décima Tercei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O COMPROMISSADO se compromete integralmente com a entrega e prestação de contas das sementes aos beneficiários designados. Assumindo a responsabilidade pela efetiva entrega das sementes conforme acordado, garantindo que cada beneficiário receba sua quota de forma oportuna e adequada. Vale destacar que a não observância das responsabilidades pactuadas acarretará na impossibilidade de participação em futuras edições do programa, e ensejará a aplicação de medidas administrativas cabíveis.</w:t>
      </w:r>
    </w:p>
    <w:p>
      <w:pPr>
        <w:pStyle w:val="PargrafodaLista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láusula Décima Quarta –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COMPROMISSADO compromete-se integralmente com a entrega e prestação de contas das sementes aos beneficiários designados. Assumindo total responsabilidade pela identificação legal dos beneficiários e pela efetiva entrega das sementes, conforme acordado entre as partes contratantes. É obrigação e responsabilidade do COMPROMISSADO verificar a autenticidade das assinaturas coletadas e manter, pelo período de 10 anos, os documentos comprobatórios da entrega aos beneficiários. Esta medida visa garantir a fidedignidade dos registros em caso de questionamentos perante os órgãos de controle. O descumprimento desta obrigação acarretará nas sanções contratuais cabíveis.</w:t>
      </w:r>
    </w:p>
    <w:p>
      <w:pPr>
        <w:pStyle w:val="PargrafodaLista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láusula Décima Quint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Portaria SEAGRI Nº 53 de 12 de fevereiro de 2025, além de aplicável a este Instrumento, segue o seu inteiro teor como sendo o ANEXO I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 por estarem de pleno acordo, firmam o presente em duas vias de igual teor e forma para todos os fins lega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aceió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(...dia...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(...mês...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202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de Estado da Agricultura e Pecuária – SEAGR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NE RODRIGUES DOS SANTOS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a de Estad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PROMISSAD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EMUNHA            CPF N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EMUNHA            CPF N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ANEXO I – ATESTO DE ENTREGA DAS SEMENT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u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Nome Completo]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Cargo]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da organizaçã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Nome da organização representativa]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CNPJ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Número]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testo que no di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Data]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rocedemos à entrega das seguintes sementes para o Plantio da Safra de Grãos do ano de 2025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mente tip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eijão carioca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Phaseolus vulgar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</w:t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ntidade: ____________________ k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mente tip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eijão de corda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Vigna unguicula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</w:t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ntidade: ____________________ kg</w:t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mente tip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ilho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Zea may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</w:t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ntidade: ____________________ kg</w:t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claro, ainda, que as sementes foram entregues em perfeitas condições e de acordo com os termos acordados no termo de compromisso estabelecido entre as partes. Além disso, confirmo que as assinaturas dos beneficiários foram verificadas e que manteremos os documentos comprobatórios desta entrega em nossos arquivos pelo período estipulado de 10 anos, a contar da data da entrega das sementes, conforme cláusula Décima Segunda a Décima Quinta do termo de compromiss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ocal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[Local da Entrega]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ata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Data]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sinatur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Nome do Responsável] [Cargo] [Empresa/Instituição]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[Número de Contato] [E-mail de Contato]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OBSERVAÇÃO: O ENVIO DO ANEXO I DEVERÁ SER FEITO ATÉ 60 DIAS APÓS A RETIRADA DAS SEMENTES.</w:t>
      </w:r>
    </w:p>
    <w:sectPr>
      <w:headerReference w:type="default" r:id="rId3"/>
      <w:type w:val="nextPage"/>
      <w:pgSz w:w="11906" w:h="16838"/>
      <w:pgMar w:left="1701" w:right="1701" w:gutter="0" w:header="1419" w:top="14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contextualSpacing/>
      <w:jc w:val="center"/>
      <w:rPr>
        <w:b/>
        <w:b/>
        <w:sz w:val="17"/>
        <w:szCs w:val="17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82215</wp:posOffset>
          </wp:positionH>
          <wp:positionV relativeFrom="paragraph">
            <wp:posOffset>-671195</wp:posOffset>
          </wp:positionV>
          <wp:extent cx="504825" cy="63817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7"/>
        <w:szCs w:val="17"/>
      </w:rPr>
      <w:t>ESTADO DE ALAGOAS</w:t>
    </w:r>
  </w:p>
  <w:p>
    <w:pPr>
      <w:pStyle w:val="Header"/>
      <w:spacing w:before="0" w:after="280"/>
      <w:contextualSpacing/>
      <w:jc w:val="center"/>
      <w:rPr>
        <w:b/>
        <w:b/>
        <w:sz w:val="17"/>
        <w:szCs w:val="17"/>
      </w:rPr>
    </w:pPr>
    <w:r>
      <w:rPr>
        <w:b/>
        <w:sz w:val="17"/>
        <w:szCs w:val="17"/>
      </w:rPr>
      <w:t>SECRETARIA DE ESTADO DA AGRICULTURA E PECUÁRIA</w:t>
    </w:r>
  </w:p>
  <w:p>
    <w:pPr>
      <w:pStyle w:val="Header"/>
      <w:spacing w:before="0" w:after="280"/>
      <w:contextualSpacing/>
      <w:jc w:val="center"/>
      <w:rPr>
        <w:b/>
        <w:b/>
        <w:sz w:val="17"/>
        <w:szCs w:val="17"/>
      </w:rPr>
    </w:pPr>
    <w:r>
      <w:rPr>
        <w:b/>
        <w:sz w:val="17"/>
        <w:szCs w:val="17"/>
      </w:rPr>
      <w:t>GABINETE DA SECRETÁRIA</w:t>
    </w:r>
  </w:p>
  <w:p>
    <w:pPr>
      <w:pStyle w:val="Header"/>
      <w:spacing w:before="0" w:after="280"/>
      <w:contextualSpacing/>
      <w:jc w:val="center"/>
      <w:rPr>
        <w:sz w:val="17"/>
        <w:szCs w:val="17"/>
      </w:rPr>
    </w:pPr>
    <w:r>
      <w:rPr>
        <w:sz w:val="17"/>
        <w:szCs w:val="17"/>
      </w:rPr>
      <w:t xml:space="preserve">Rua Cincinato Pinto, 348 – Centro - Maceió - AL - CEP 57020-050 </w:t>
    </w:r>
  </w:p>
  <w:p>
    <w:pPr>
      <w:pStyle w:val="Header"/>
      <w:spacing w:before="0" w:after="280"/>
      <w:contextualSpacing/>
      <w:jc w:val="center"/>
      <w:rPr>
        <w:sz w:val="17"/>
        <w:szCs w:val="17"/>
      </w:rPr>
    </w:pPr>
    <w:r>
      <w:rPr>
        <w:sz w:val="17"/>
        <w:szCs w:val="17"/>
      </w:rPr>
      <w:t>Fone: (82) 3315-1391/1395 - CNPJ: 12.200.200/0001-77</w:t>
    </w:r>
  </w:p>
  <w:p>
    <w:pPr>
      <w:pStyle w:val="Header"/>
      <w:spacing w:before="0" w:after="280"/>
      <w:contextualSpacing/>
      <w:jc w:val="center"/>
      <w:rPr>
        <w:sz w:val="17"/>
        <w:szCs w:val="17"/>
      </w:rPr>
    </w:pPr>
    <w:r>
      <w:rPr>
        <w:sz w:val="17"/>
        <w:szCs w:val="17"/>
      </w:rPr>
      <w:t>www.agricultura.al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ocorpo2">
    <w:name w:val="Texto do corpo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itaoChar">
    <w:name w:val="Citação Char"/>
    <w:qFormat/>
    <w:rPr>
      <w:rFonts w:ascii="Ecofont_Spranq_eco_Sans;Cambria" w:hAnsi="Ecofont_Spranq_eco_Sans;Cambria" w:eastAsia="Calibri" w:cs="Tahoma"/>
      <w:i/>
      <w:iCs/>
      <w:color w:val="000000"/>
      <w:sz w:val="20"/>
      <w:szCs w:val="24"/>
      <w:shd w:fill="FFFFCC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74" w:before="820" w:after="280"/>
      <w:jc w:val="both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Ecofont_Spranq_eco_Sans;Cambria" w:hAnsi="Ecofont_Spranq_eco_Sans;Cambria" w:eastAsia="Calibri" w:cs="Tahoma"/>
      <w:i/>
      <w:iCs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oseagria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0:56:00Z</dcterms:created>
  <dc:creator>Ivan Craveiro</dc:creator>
  <dc:description/>
  <cp:keywords/>
  <dc:language>en-US</dc:language>
  <cp:lastModifiedBy>dorothy agostinho</cp:lastModifiedBy>
  <dcterms:modified xsi:type="dcterms:W3CDTF">2025-02-13T12:35:00Z</dcterms:modified>
  <cp:revision>8</cp:revision>
  <dc:subject/>
  <dc:title/>
</cp:coreProperties>
</file>